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2-3</w:t>
      </w:r>
    </w:p>
    <w:p>
      <w:pPr>
        <w:pStyle w:val="Normal"/>
        <w:spacing w:lineRule="exact" w:line="38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广州华商职业学院辅导员与自动退学学生、家长联系记录表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272"/>
        <w:gridCol w:w="841"/>
        <w:gridCol w:w="1169"/>
        <w:gridCol w:w="576"/>
        <w:gridCol w:w="1785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联系电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学生关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联系电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学生关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联系电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与学生联系记录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联系时间：   年   月   日    时    分   时长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学生姓名：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学生联系方式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联系内容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与家长联系记录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联系时间：  年   月   日    时    分    时长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家长姓名：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家长联系方式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联系内容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、家长对自动退学最终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辅导员签名：                   年    月    日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注意：此表需用黑色水笔填写，字迹工整。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广州华商职业学院教务处</w:t>
    </w:r>
    <w:r>
      <w:rPr>
        <w:rFonts w:eastAsia="Calibri"/>
      </w:rPr>
      <w:t xml:space="preserve"> </w:t>
    </w:r>
    <w:r>
      <w:rPr/>
      <w:t>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35:00Z</dcterms:created>
  <dc:creator>user</dc:creator>
  <dc:description/>
  <cp:keywords/>
  <dc:language>en-US</dc:language>
  <cp:lastModifiedBy>User</cp:lastModifiedBy>
  <cp:lastPrinted>2012-04-06T11:26:00Z</cp:lastPrinted>
  <dcterms:modified xsi:type="dcterms:W3CDTF">2013-11-26T09:11:00Z</dcterms:modified>
  <cp:revision>27</cp:revision>
  <dc:subject/>
  <dc:title>学籍异动办理说明及办理流程</dc:title>
</cp:coreProperties>
</file>